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 Αντωνί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24β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04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β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191/2022 απόφαση κατακύρωσης εκμίσθωσης του λήμματος από την Οικονομική Επιτροπή του Δήμου Νάουσας και την υπ’ αριθμ. 8259/17-06-2022 σύμβαση, και η υλοτομία λήγει στις 16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700 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16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 04 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04/04-0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191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259/17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4T07:08:00Z</dcterms:modified>
  <cp:revision>34</cp:revision>
  <dc:subject/>
  <dc:title/>
</cp:coreProperties>
</file>